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Arial" w:ascii="Arial" w:hAnsi="Arial"/>
        </w:rPr>
        <w:t xml:space="preserve">AEB  </w:t>
      </w:r>
    </w:p>
    <w:p>
      <w:pPr>
        <w:pStyle w:val="Bodytext"/>
        <w:rPr/>
      </w:pPr>
      <w:r>
        <w:rPr>
          <w:rFonts w:cs="Arial" w:ascii="Arial" w:hAnsi="Arial"/>
          <w:b/>
          <w:bCs/>
          <w:kern w:val="2"/>
          <w:sz w:val="22"/>
          <w:szCs w:val="48"/>
        </w:rPr>
        <w:t>GÜLTIGKEIT VON 01.02.2017</w:t>
      </w:r>
    </w:p>
    <w:p>
      <w:pPr>
        <w:pStyle w:val="Bodytext"/>
        <w:rPr>
          <w:rFonts w:ascii="Arial" w:hAnsi="Arial" w:cs="Arial"/>
        </w:rPr>
      </w:pPr>
      <w:r>
        <w:rPr>
          <w:rFonts w:cs="Arial" w:ascii="Arial" w:hAnsi="Arial"/>
          <w:b/>
          <w:bCs/>
        </w:rPr>
        <w:t xml:space="preserve">Allgemeine Einkaufsbedingungen </w:t>
      </w:r>
      <w:r>
        <w:rPr>
          <w:rFonts w:cs="Arial" w:ascii="Arial" w:hAnsi="Arial"/>
        </w:rPr>
        <w:br/>
        <w:br/>
      </w:r>
      <w:r>
        <w:rPr>
          <w:rFonts w:cs="Arial" w:ascii="Arial" w:hAnsi="Arial"/>
          <w:b/>
          <w:bCs/>
        </w:rPr>
        <w:t>§ 1 Allgemeines, Geltungsbereich</w:t>
      </w:r>
      <w:r>
        <w:rPr>
          <w:rFonts w:cs="Arial" w:ascii="Arial" w:hAnsi="Arial"/>
        </w:rPr>
        <w:br/>
        <w:t>(1) Die vorliegenden Allgemeinen Einkaufsbedingungen (AEB) gelten für alle Geschäftsbeziehungen mit unseren Geschäftspartnern und Lieferanten (nachfolgend: „Verkäufer“). Die AEB gelten nur, wenn der Verkäufer Unternehmer (§ 14 BGB), eine juristische Person des öffentlichen Rechts oder ein öffentlich-rechtliches Sondervermögen ist.</w:t>
        <w:br/>
        <w:br/>
        <w:t>(2) Die AEB gelten insbesondere für Verträge über den Verkauf und/oder die Lieferung beweglicher Sachen (im Folgenden auch: Ware), ohne Rücksicht darauf, ob der Verkäufer die Ware selbst herstellt oder bei Zulieferern einkauft (§§ 433, 651 BGB). Die AEB gelten in ihrer jeweiligen Fassung als Rahmenvereinbarung auch für künftige Verträge über den Verkauf und/die Lieferung beweglicher Sachen mit demselben Verkäufer, ohne dass wir in jedem Einzelfall wieder auf sie hinweisen müssten.</w:t>
        <w:br/>
        <w:br/>
        <w:t>(3) Diese AEB gelten ausschließlich. Abweichende, entgegenstehende oder ergänzende Allgemeine Geschäftsbedingungen des Verkäufers werden nur dann und insoweit Vertragsbestandteil, als wir ihrer Geltung ausdrücklich schriftlich zugestimmt haben. Dieses Zustimmungserfordernis gilt in jedem Fall, beispielsweise auch dann, wenn wir in Kenntnis der Allgemeinen Geschäftsbedingungen des Verkäufers dessen Lieferungen vorbehaltlos annehmen.</w:t>
        <w:br/>
        <w:br/>
        <w:t>(4) Im Einzelfall getroffene, individuelle Vereinbarungen mit dem Verkäufer (einschließlich Nebenabreden, Ergänzungen und Änderungen) haben in jedem Fall Vorrang vor diesen AEB. Für den Inhalt derartiger Vereinbarungen ist ein schriftlicher Vertrag bzw. unsere schriftliche Bestätigung maßgebend.</w:t>
        <w:br/>
        <w:br/>
        <w:t>(5) Rechtserhebliche Erklärungen und Anzeigen, die nach Vertragsschluss vom Verkäufer uns gegenüber abzugeben sind (z.B. Fristsetzungen, Mahnungen, Erklärung von Rücktritt), bedürfen zu ihrer Wirksamkeit der Schriftform.</w:t>
        <w:br/>
        <w:br/>
        <w:t>(6) Hinweise auf die Geltung gesetzlicher Vorschriften haben nur klarstellende Bedeutung. Auch ohne eine derartige Klarstellung gelten daher die gesetzlichen Vorschriften, soweit sie in diesen AEB nicht unmittelbar abgeändert oder ausdrücklich ausgeschlossen werden.</w:t>
      </w:r>
    </w:p>
    <w:p>
      <w:pPr>
        <w:pStyle w:val="Bodytext"/>
        <w:rPr/>
      </w:pPr>
      <w:r>
        <w:rPr>
          <w:rFonts w:cs="Arial" w:ascii="Arial" w:hAnsi="Arial"/>
          <w:b/>
          <w:bCs/>
        </w:rPr>
        <w:t xml:space="preserve">§ 2 Vertragsschluss </w:t>
      </w:r>
      <w:r>
        <w:rPr>
          <w:rFonts w:cs="Arial" w:ascii="Arial" w:hAnsi="Arial"/>
        </w:rPr>
        <w:br/>
        <w:t>(1) Unsere Bestellung gilt frühestens mit schriftlicher Abgabe oder Bestätigung als verbindlich. Auf offensichtliche Irrtümer (z.B. Schreib- und Rechenfehler) und Unvollständigkeiten der Bestellung einschließlich der Bestellunterlagen hat uns der Verkäufer zum Zwecke der Korrektur bzw. Vervollständigung vor Annahme hinzuweisen; ansonsten gilt der Vertrag als nicht geschlossen.</w:t>
        <w:br/>
        <w:br/>
        <w:t>(2) Der Verkäufer ist gehalten, unsere Bestellung innerhalb einer Frist von 5 Tagen schriftlich zu bestätigen oder insbesondere durch Versendung der Ware vorbehaltlos auszuführen (Annahme).</w:t>
      </w:r>
      <w:r>
        <w:rPr>
          <w:rFonts w:eastAsia="Batang;바탕" w:cs="Arial" w:ascii="Arial" w:hAnsi="Arial"/>
        </w:rPr>
        <w:br/>
      </w:r>
      <w:r>
        <w:rPr>
          <w:rFonts w:cs="Arial" w:ascii="Arial" w:hAnsi="Arial"/>
        </w:rPr>
        <w:t xml:space="preserve">Eine verspätete Annahme gilt als neues Angebot und bedarf der Annahme durch uns. </w:t>
      </w:r>
    </w:p>
    <w:p>
      <w:pPr>
        <w:pStyle w:val="Bodytext"/>
        <w:rPr/>
      </w:pPr>
      <w:r>
        <w:rPr>
          <w:rFonts w:cs="Arial" w:ascii="Arial" w:hAnsi="Arial"/>
          <w:b/>
          <w:bCs/>
        </w:rPr>
        <w:t>§ 3 Lieferzeit und Lieferverzug</w:t>
      </w:r>
      <w:r>
        <w:rPr>
          <w:rFonts w:cs="Arial" w:ascii="Arial" w:hAnsi="Arial"/>
        </w:rPr>
        <w:br/>
        <w:t>(1) Die von uns in der Bestellung angegebene Lieferzeit ist bindend. Wenn die Lieferzeit in der Bestellung nicht angegeben und auch nicht anderweitig vereinbart wurde, beträgt sie 2 Wochen ab Vertragsschluss. Der Verkäufer ist verpflichtet, uns unverzüglich schriftlich in Kenntnis zu setzen, wenn er vereinbarte Lieferzeiten – aus welchen Gründen auch immer – voraussichtlich nicht einhalten kann.</w:t>
        <w:br/>
        <w:br/>
        <w:t>(2) Erbringt der Verkäufer seine Leistung nicht oder nicht innerhalb der vereinbarten Lieferzeit oder kommt er in Verzug, so bestimmen sich unsere Rechte – insbesondere auf Rücktritt und Schadensersatz – nach den gesetzlichen Vorschriften. Die Regelungen in Abs. 3 bleiben unberührt.</w:t>
        <w:br/>
        <w:br/>
        <w:t>(3) Ist der Verkäufer in Verzug, können wir – neben weitergehenden gesetzlichen Ansprüchen – pauschalierten Ersatz unseres Verzugsschadens i.H.v. 0,5% des Nettopreises pro vollendete Kalenderwoche verlangen, insgesamt jedoch nicht mehr als 5% des Nettopreises der verspätet gelieferten Ware. Uns bleibt der Nachweis vorbehalten, dass uns ein höherer Schaden entstanden ist. Dem Verkäufer bleibt der Nachweis vorbehalten, dass uns überhaupt kein oder nur ein wesentlich geringerer Schaden entstanden ist.</w:t>
      </w:r>
    </w:p>
    <w:p>
      <w:pPr>
        <w:pStyle w:val="Bodytext"/>
        <w:rPr/>
      </w:pPr>
      <w:r>
        <w:rPr>
          <w:rFonts w:cs="Arial" w:ascii="Arial" w:hAnsi="Arial"/>
          <w:b/>
          <w:bCs/>
        </w:rPr>
        <w:t>§ 4 Leistung, Lieferung, Gefahrübergang, Annahmeverzug</w:t>
      </w:r>
      <w:r>
        <w:rPr>
          <w:rFonts w:cs="Arial" w:ascii="Arial" w:hAnsi="Arial"/>
        </w:rPr>
        <w:br/>
        <w:t>(1) Der Verkäufer ist ohne unsere vorherige schriftliche Zustimmung nicht berechtigt, die von ihm geschuldete Leistung durch Dritte (z.B. Subunternehmer) erbringen zu lassen. Der Verkäufer trägt das Beschaffungsrisiko für seine Leistungen, es sei denn, es handelt sich um eine Einzelanfertigung.</w:t>
        <w:br/>
        <w:br/>
        <w:t>(2) Die Lieferung erfolgt innerhalb Deutschlands „frei Haus“ an den in der Bestellung angegebenen Ort. Ist der Bestimmungsort nicht angegeben und nichts anderes vereinbart, so hat die Lieferung an unseren Geschäftssitz in Coburg zu erfolgen. Der jeweilige Bestimmungsort ist auch der Erfüllungsort (Bringschuld).</w:t>
        <w:br/>
        <w:br/>
        <w:t xml:space="preserve">(3) Der Lieferung ist ein Lieferschein unter Angabe von Datum (Ausstellung und Versand), Inhalt der Lieferung (Artikelnummer und Anzahl) sowie unserer Bestellkennung (Datum und Nummer) beizulegen. Fehlt der Lieferschein oder ist er unvollständig, so haben wir hieraus resultierende Verzögerungen in der Bearbeitung und Bezahlung nicht zu vertreten. </w:t>
        <w:br/>
        <w:t>Getrennt vom Lieferschein ist uns eine entsprechende Versandanzeige mit dem gleichen Inhalt zuzusenden.</w:t>
        <w:br/>
        <w:br/>
        <w:t>(4) Die Gefahr des zufälligen Untergangs und der zufälligen Verschlechterung der Sache geht mit Übergabe am Erfüllungsort auf uns über. Soweit eine Abnahme vereinbart ist, ist diese für den Gefahrübergang maßgebend. Auch im Übrigen gelten bei einer Abnahme die gesetzlichen Vorschriften des Werkvertragsrechts entsprechend. Der Übergabe bzw. Annahme steht es gleich, wenn wir uns im Annahmeverzug befinden.</w:t>
        <w:br/>
        <w:br/>
        <w:t>(5) Für den Eintritt unseres Annahmeverzuges gelten die gesetzlichen Vorschriften. Der Verkäufer muss uns seine Leistung aber auch dann ausdrücklich anbieten, wenn für eine Handlung oder Mitwirkung unsererseits (z.B. Beistellung von Material) eine bestimmte oder bestimmbare Kalenderzeit vereinbart ist. Geraten wir in Annahmeverzug, so kann der Verkäufer nach den gesetzlichen Vorschriften Ersatz seiner Mehraufwendungen verlangen (§ 304 BGB). Betrifft der Vertrag eine vom Verkäufer herzustellende, unvertretbare Sache (Einzelanfertigung), so stehen dem Verkäufer weitergehende Rechte nur zu, wenn wir uns zur Mitwirkung verpflichtet und das Unterbleiben der Mitwirkung zu vertreten haben.</w:t>
      </w:r>
    </w:p>
    <w:p>
      <w:pPr>
        <w:pStyle w:val="Bodytext"/>
        <w:rPr/>
      </w:pPr>
      <w:r>
        <w:rPr>
          <w:rFonts w:cs="Arial" w:ascii="Arial" w:hAnsi="Arial"/>
          <w:b/>
          <w:bCs/>
        </w:rPr>
        <w:t>§ 5 Preise und Zahlungsbedingungen</w:t>
      </w:r>
      <w:r>
        <w:rPr>
          <w:rFonts w:cs="Arial" w:ascii="Arial" w:hAnsi="Arial"/>
        </w:rPr>
        <w:br/>
        <w:t xml:space="preserve">(1) Der in der Bestellung angegebene Preis ist bindend. Alle Preise verstehen sich einschließlich gesetzlicher Umsatzsteuer, wenn diese nicht gesondert ausgewiesen ist. </w:t>
        <w:br/>
        <w:br/>
        <w:t>(2) Sofern im Einzelfall nicht etwas anderes vereinbart ist, schließt der Preis alle Leistungen und Nebenleistungen des Verkäufers (z.B. Montage, Einbau) sowie alle Nebenkosten (z.B. ordnungsgemäße Verpackung, Transportkosten einschließlich eventueller Transport- und Haftpflichtversicherung) ein. Verpackungsmaterial hat der Verkäufer auf unser Verlangen zurückzunehmen.</w:t>
        <w:br/>
        <w:br/>
        <w:t>(3) Der vereinbarte Preis ist innerhalb von 30 Kalendertagen ab vollständiger Lieferung und Leistung (einschließlich einer ggf. vereinbarten Abnahme) sowie Zugang einer ordnungsgemäßen Rechnung zur Zahlung fällig. Wenn wir Zahlung innerhalb von 14 Kalendertagen leisten, gewährt uns der Verkäufer 3% Skonto auf den Nettobetrag der Rechnung. Die Rechnung darf der Sendung nicht beigefügt werden, sondern ist mit gesonderter Post an uns zu richten.</w:t>
        <w:br/>
        <w:br/>
        <w:t>(4) Wir schulden keine Fälligkeitszinsen. Der Anspruch des Verkäufers auf Zahlung von Verzugszinsen bleibt unberührt. Für den Eintritt unseres Verzugs gelten die gesetzlichen Vorschriften. In jedem Fall ist aber eine Mahnung durch den Verkäufer erforderlich.</w:t>
        <w:br/>
        <w:br/>
        <w:t>(5) Aufrechnungs- und Zurückbehaltungsrechte sowie die Einrede des nicht erfüllten Vertrages stehen uns in gesetzlichem Umfang zu. Wir sind insbesondere berechtigt, fällige Zahlungen zurückzuhalten, solange uns noch Ansprüche aus unvollständigen oder mangelhaften Leistungen gegen den Verkäufer zustehen.</w:t>
        <w:br/>
        <w:br/>
        <w:t xml:space="preserve">(6) Der Verkäufer hat ein Aufrechnungs- oder Zurückbehaltungsrecht nur wegen rechtskräftig festgestellter oder unbestrittener Gegenforderungen. </w:t>
      </w:r>
    </w:p>
    <w:p>
      <w:pPr>
        <w:pStyle w:val="Bodytext"/>
        <w:rPr/>
      </w:pPr>
      <w:r>
        <w:rPr>
          <w:rFonts w:cs="Arial" w:ascii="Arial" w:hAnsi="Arial"/>
          <w:b/>
          <w:bCs/>
        </w:rPr>
        <w:t>§ 6 Geheimhaltung und Eigentumsvorbehalt</w:t>
      </w:r>
      <w:r>
        <w:rPr>
          <w:rFonts w:cs="Arial" w:ascii="Arial" w:hAnsi="Arial"/>
        </w:rPr>
        <w:br/>
        <w:t>(1) An Abbildungen, Plänen, Zeichnungen, Berechnungen, Ausführungsanweisungen, Produktbeschreibungen und sonstigen Unterlagen behalten wir uns Eigentums- und Urheberrechte vor. Derartige Unterlagen sind ausschließlich für die vertragliche Leistung zu verwenden und nach Erledigung des Vertrags an uns zurückzugeben. Gegenüber Dritten sind die Unterlagen geheim zu halten, und zwar auch nach Beendigung des Vertrags. Die Geheimhaltungsverpflichtung erlischt erst, wenn und soweit das in den überlassenen Unterlagen enthaltene Wissen allgemein bekannt geworden ist.</w:t>
        <w:br/>
        <w:br/>
        <w:t xml:space="preserve">(2) Für jeden einzelnen Fall der Verletzung der Geheimhaltungspflicht verpflichtet sich der Verkäufer zur Zahlung einer Vertragsstrafe von 50.000 EUR, die auf etwaige Schäden, die wir als Folge der Verletzung der Geheimhaltungspflicht erleiden, nicht angerechnet wird. </w:t>
        <w:br/>
        <w:br/>
        <w:t>(3) Vorstehende Bestimmungen gelten entsprechend für Stoffe und Materialien (z.B. Software, Fertig- und Halbfertigprodukte) sowie für Werkzeuge, Vorlagen, Muster und sonstige Gegenstände, die wir dem Verkäufer zur Herstellung beistellen. Derartige Gegenstände sind – solange sie nicht verarbeitet werden – auf Kosten des Verkäufers gesondert zu verwahren und in üblichem Umfang gegen Zerstörung und Verlust zu versichern.</w:t>
        <w:br/>
        <w:br/>
        <w:t>(4) Eine Verarbeitung, Vermischung oder Verbindung von beigestellten Gegenständen durch den Verkäufer wird für uns vorgenommen. Bleibt bei einer Verarbeitung, Vermischung oder Verbindung mit Sachen Dritter deren Eigentumsrecht bestehen, so erwerben wir an der neuen Sache Miteigentum im Verhältnis des Wertes unserer beigestellten Sache zu den anderen Sachen.</w:t>
        <w:br/>
        <w:br/>
        <w:t>(5) Die Übereignung der Ware auf uns erfolgt unbedingt und ohne Rücksicht auf die Zahlung des Preises. Ausgeschlossen sind jedenfalls alle Formen des erweiterten oder verlängerten Eigentumsvorbehalts, so dass ein vom Verkäufer ggf. wirksam erklärter Eigentumsvorbehalt nur bis zur Bezahlung der an uns gelieferten Ware und für diese gilt.</w:t>
      </w:r>
    </w:p>
    <w:p>
      <w:pPr>
        <w:pStyle w:val="Bodytext"/>
        <w:rPr>
          <w:rFonts w:ascii="Arial" w:hAnsi="Arial" w:cs="Arial"/>
        </w:rPr>
      </w:pPr>
      <w:r>
        <w:rPr>
          <w:rFonts w:cs="Arial" w:ascii="Arial" w:hAnsi="Arial"/>
          <w:b/>
          <w:bCs/>
        </w:rPr>
        <w:t>§ 7 Mangelhafte Lieferung</w:t>
      </w:r>
      <w:r>
        <w:rPr>
          <w:rFonts w:cs="Arial" w:ascii="Arial" w:hAnsi="Arial"/>
        </w:rPr>
        <w:br/>
        <w:t>(1) Für unsere Rechte bei Sach- und Rechtsmängeln der Ware (einschließlich Falsch- und Minderlieferung sowie unsachgemäßer Montage, mangelhafter Montage-, Betriebs- oder Bedienungsanleitung) und bei sonstigen Pflichtverletzungen durch den Verkäufer gelten die gesetzlichen Vorschriften, soweit nachfolgend nichts anderes bestimmt ist.</w:t>
        <w:br/>
        <w:br/>
        <w:t>(2) Nach den gesetzlichen Vorschriften haftet der Verkäufer insbesondere dafür, dass die Ware bei Gefahrübergang auf uns die vereinbarte Beschaffenheit hat. Als Vereinbarung über die Beschaffenheit gelten jedenfalls diejenigen Produktbeschreibungen, die – insbesondere durch Bezeichnung oder Bezugnahme in unserer Bestellung – Gegenstand des jeweiligen Vertrages sind oder in gleicher Weise wie diese AEB in den Vertrag einbezogen wurden. Es macht dabei keinen Unterschied, ob die Produktbeschreibung von uns, vom Verkäufer oder vom Hersteller stammt.</w:t>
        <w:br/>
        <w:br/>
        <w:t>(3) Abweichend von § 442 Abs.1 S 2 BGB stehen uns Mängelansprüche uneingeschränkt auch dann zu, wenn uns der Mangel bei Vertragsschluss infolge grober Fahrlässigkeit unbekannt geblieben ist.</w:t>
        <w:br/>
        <w:br/>
        <w:t>(4) Für die kaufmännischen Untersuchungs- und Rügepflicht gelten die gesetzlichen Vorschriften (§§ 377, 381 HGB), mit folgender Maßgabe: Unsere Untersuchungspflicht beschränkt sich auf Mängel, die bei unserer Wareneingangskontrolle unter äußerlicher Begutachtung einschließlich der Lieferpapiere sowie bei unserer Qualitätskontrolle im Stichprobenverfahren offen zu Tage treten (z.B. Transportbeschädigungen, Falsch- und Minderlieferung). Soweit eine Abnahme vereinbart ist, besteht keine Untersuchungspflicht. Im Übrigen kommt es darauf an, inwieweit eine Untersuchung unter Berücksichtigung der Umstände des Einzelfalls nach ordnungsgemäßem Geschäftsgang tunlich ist.</w:t>
      </w:r>
      <w:r>
        <w:rPr>
          <w:rFonts w:eastAsia="MS Mincho;ＭＳ 明朝" w:cs="Arial" w:ascii="Arial" w:hAnsi="Arial"/>
        </w:rPr>
        <w:t xml:space="preserve"> </w:t>
      </w:r>
      <w:r>
        <w:rPr>
          <w:rFonts w:cs="Arial" w:ascii="Arial" w:hAnsi="Arial"/>
        </w:rPr>
        <w:t>Unsere Rügepflicht für später entdeckte Mängel bleibt unberührt. In allen Fällen gilt unsere Rüge (Mängelanzeige) als unverzüglich und rechtzeitig, wenn sie innerhalb von 5 Arbeitstagen beim Verkäufer eingeht.</w:t>
        <w:br/>
        <w:br/>
        <w:t>(5) Wird in Folge mangelhafter Lieferung eine den üblichen Umfang nach Abs. 4 übersteigende Eingangskontrolle nötig, so trägt der Verkäufer hierfür die Kosten.</w:t>
        <w:br/>
        <w:br/>
        <w:t>(6) Kommt der Verkäufer seiner Verpflichtung zur Nacherfüllung – nach unserer Wahl durch Beseitigung des Mangels (Nachbesserung) oder durch Lieferung einer mangelfreien Sache (Ersatzlieferung) – innerhalb einer von uns gesetzten, angemessenen Frist nicht nach, so können wir den Mangel selbst beseitigen und vom Verkäufer Ersatz der hierfür erforderlichen Aufwendungen bzw. einen entsprechenden Vorschuss verlangen. Ist die Nacherfüllung durch den Verkäufer fehlgeschlagen oder für uns unzumutbar (z.B. wegen besonderer Dringlichkeit, Gefährdung der Betriebssicherheit oder drohendem Eintritt unverhältnismäßiger Schäden) bedarf es keiner Fristsetzung; der Verkäufer ist unverzüglich, nach Möglichkeit vorher, zu unterrichten.</w:t>
        <w:br/>
        <w:br/>
        <w:t>(7) Im Übrigen sind wir bei einem Sach- oder Rechtsmangel nach den gesetzlichen Vorschriften zur Minderung des Kaufpreises oder zum Rücktritt vom Vertrag berechtigt. Außerdem haben wir nach den gesetzlichen Vorschriften Anspruch auf Schadens- und Aufwendungsersatz.</w:t>
      </w:r>
    </w:p>
    <w:p>
      <w:pPr>
        <w:pStyle w:val="Bodytext"/>
        <w:rPr/>
      </w:pPr>
      <w:r>
        <w:rPr>
          <w:rFonts w:cs="Arial" w:ascii="Arial" w:hAnsi="Arial"/>
          <w:b/>
          <w:bCs/>
        </w:rPr>
        <w:t>§ 8 Lieferantenregress</w:t>
      </w:r>
      <w:r>
        <w:rPr>
          <w:rFonts w:cs="Arial" w:ascii="Arial" w:hAnsi="Arial"/>
        </w:rPr>
        <w:br/>
        <w:t>(1) Unsere gesetzlich bestimmten Regressansprüche innerhalb einer Lieferkette (Lieferantenregress gemäß §§ 478, 479 BGB) stehen uns neben den Mängelansprüchen uneingeschränkt zu. Wir sind insbesondere berechtigt, genau die Art der Nacherfüllung (Nachbesserung oder Ersatzlieferung) vom Verkäufer zu verlangen, die wir unserem Abnehmer im Einzelfall schulden. Unser gesetzliches Wahlrecht (§ 439 Abs.1 BGB) wird hierdurch nicht eingeschränkt. (2) Bevor wir einen von unserem Abnehmer geltend gemachten Mangelanspruch (einschließlich Aufwendungsersatz gemäß §§ 478 Abs.3, 439 Abs.2 BGB) anerkennen oder erfüllen, werden wir den Verkäufer benachrichtigen und unter kurzer Darlegung des Sachverhalts um schriftliche Stellungnahme bitten. Erfolgt die Stellungnahme nicht innerhalb angemessener Frist und wird auch keine einvernehmliche Lösung herbeigeführt, so gilt der von uns tatsächlich gewährte Mangelanspruch als unserem Abnehmer geschuldet; dem Verkäufer obliegt in diesem Fall der Gegenbeweis.</w:t>
        <w:br/>
        <w:br/>
        <w:t>(3) Unsere Ansprüche aus Lieferantenregress gelten auch dann, wenn die Ware vor ihrer Veräußerung an einen Verbraucher durch uns oder einen unserer Abnehmer, z.B. durch Einbau in ein anderes Produkt, weiterverarbeitet wurde.</w:t>
      </w:r>
    </w:p>
    <w:p>
      <w:pPr>
        <w:pStyle w:val="Bodytext"/>
        <w:rPr/>
      </w:pPr>
      <w:r>
        <w:rPr>
          <w:rFonts w:cs="Arial" w:ascii="Arial" w:hAnsi="Arial"/>
          <w:b/>
          <w:bCs/>
        </w:rPr>
        <w:t>§ 9 Produzentenhaftung</w:t>
      </w:r>
      <w:r>
        <w:rPr>
          <w:rFonts w:cs="Arial" w:ascii="Arial" w:hAnsi="Arial"/>
        </w:rPr>
        <w:br/>
        <w:t xml:space="preserve">(1) Ist der Verkäufer für einen Produktschaden verantwortlich, hat er uns insoweit von Ansprüchen Dritter freizustellen, als die Ursache in seinem Herrschafts- und Organisationsbereich gesetzt ist und er im Außenverhältnis selbst haftet. </w:t>
        <w:br/>
        <w:br/>
        <w:t xml:space="preserve">(2) Im Rahmen seiner Freistellungsverpflichtung hat der Verkäufer Aufwendungen gem. §§ 683, 670 BGB zu erstatten, die sich aus oder im Zusammenhang mit einer Inanspruchnahme Dritter einschließlich von uns durchgeführter Rückrufaktionen ergeben. Über Inhalt und Umfang von Rückrufmaßnahmen werden wir den Verkäufer – soweit möglich und zumutbar – unterrichten und ihm Gelegenheit zur Stellungnahme geben. Weitergehende gesetzliche Ansprüche bleiben unberührt. </w:t>
      </w:r>
      <w:r>
        <w:rPr>
          <w:rFonts w:eastAsia="Batang;바탕" w:cs="Arial" w:ascii="Arial" w:hAnsi="Arial"/>
        </w:rPr>
        <w:br/>
        <w:br/>
      </w:r>
      <w:r>
        <w:rPr>
          <w:rFonts w:cs="Arial" w:ascii="Arial" w:hAnsi="Arial"/>
        </w:rPr>
        <w:t>(3) Der Verkäufer hat eine Produkthaftpflichtversicherung mit einer pauschalen Deckungssumme von mindestens 10 Mio. EUR pro Personen-/Sachschaden abzuschließen und zu unterhalten.</w:t>
      </w:r>
    </w:p>
    <w:p>
      <w:pPr>
        <w:pStyle w:val="Bodytext"/>
        <w:rPr/>
      </w:pPr>
      <w:r>
        <w:rPr>
          <w:rFonts w:cs="Arial" w:ascii="Arial" w:hAnsi="Arial"/>
          <w:b/>
          <w:bCs/>
        </w:rPr>
        <w:t>§ 10 Verjährung</w:t>
      </w:r>
      <w:r>
        <w:rPr>
          <w:rFonts w:cs="Arial" w:ascii="Arial" w:hAnsi="Arial"/>
        </w:rPr>
        <w:br/>
        <w:t>(1) Die wechselseitigen Ansprüche der Vertragsparteien verjähren nach den gesetzlichen Vorschriften, soweit nachfolgend nichts anderes bestimmt ist.</w:t>
        <w:br/>
        <w:br/>
        <w:t>(2) Abweichend von § 438 Abs.1 Nr.3 BGB beträgt die allgemeine Verjährungsfrist für Mängelansprüche 3 Jahre ab Gefahrübergang. Soweit eine Abnahme vereinbart ist, beginnt die Verjährung mit der Abnahme. Die 3-jährige Verjährungsfrist gilt entsprechend auch für Ansprüche aus Rechtsmängeln, wobei die gesetzliche Verjährungsfrist für dingliche Herausgabeansprüche Dritter (§ 438 Abs.1 Nr.1 BGB) unberührt bleibt; Ansprüche aus Rechtsmängeln verjähren darüber hinaus in keinem Fall, solange der Dritte das Recht – insbesondere mangels Verjährung – noch gegen uns geltend machen kann.</w:t>
        <w:br/>
        <w:br/>
        <w:t>(3) Die Verjährungsfristen des Kaufrechts einschließlich vorstehender Verlängerung gelten – im gesetzlichen Umfang – für alle vertraglichen Mängelansprüche. Soweit uns wegen eines Mangels auch außervertragliche Schadensersatzansprüche zustehen, gilt hierfür die regelmäßige gesetzliche Verjährung (§§ 195, 199 BGB), wenn nicht die Anwendung der Verjährungsfristen des Kaufrechts im Einzelfall zu einer längeren Verjährungsfrist führt.</w:t>
      </w:r>
    </w:p>
    <w:p>
      <w:pPr>
        <w:pStyle w:val="Bodytext"/>
        <w:rPr>
          <w:rFonts w:ascii="Arial" w:hAnsi="Arial" w:cs="Arial"/>
        </w:rPr>
      </w:pPr>
      <w:r>
        <w:rPr>
          <w:rFonts w:cs="Arial" w:ascii="Arial" w:hAnsi="Arial"/>
          <w:b/>
          <w:bCs/>
        </w:rPr>
        <w:t>§ 11 Ausführung von Arbeiten</w:t>
      </w:r>
      <w:r>
        <w:rPr>
          <w:rFonts w:cs="Arial" w:ascii="Arial" w:hAnsi="Arial"/>
        </w:rPr>
        <w:br/>
        <w:t>Personen des Verkäufers, die Vertragesarbeiten auf unserem Werksgelände ausführen, haben die Bestimmungen der jeweiligen Betriebsordnung zu beachten. Die für das Betreten und Verlassen der Fabrikanlagen bestehenden Vorschriften sind einzuhalten. Die Haftung für Unfälle, die diesen Personen auf unserem Werksgelände zustoßen, ist ausgeschlossen, soweit diese nicht von uns vorsätzlich oder grobfahrlässig verursacht worden sind.</w:t>
      </w:r>
    </w:p>
    <w:p>
      <w:pPr>
        <w:pStyle w:val="Bodytext"/>
        <w:spacing w:before="280" w:after="280"/>
        <w:rPr/>
      </w:pPr>
      <w:r>
        <w:rPr>
          <w:rFonts w:cs="Arial" w:ascii="Arial" w:hAnsi="Arial"/>
          <w:b/>
          <w:bCs/>
        </w:rPr>
        <w:t>§ 12 Rechtswahl und Gerichtsstand</w:t>
      </w:r>
      <w:r>
        <w:rPr>
          <w:rFonts w:cs="Arial" w:ascii="Arial" w:hAnsi="Arial"/>
        </w:rPr>
        <w:br/>
        <w:t>(1) Für diese AEB und alle Rechtsbeziehungen zwischen uns und dem Verkäufer gilt das Recht der Bundesrepublik Deutschland unter Ausschluss aller internationalen und supranationalen (Vertrags-) Rechtsordnungen, insbesondere des UN-Kaufrechts. Voraussetzungen und Wirkungen des Eigentumsvorbehalts unterliegen dem Recht am jeweiligen Lageort der Sache, soweit danach die getroffene Rechtswahl zugunsten des deutschen Rechts unzulässig oder unwirksam ist.</w:t>
        <w:br/>
        <w:br/>
        <w:t>(2) Ist der Verkäufer Kaufmann i.S.d. Handelsgesetzbuchs, juristische Person des öffentlichen Rechts oder ein öffentlich-rechtliches Sondervermögen, ist ausschließlicher – auch internationaler – Gerichtsstand für alle sich aus dem Vertragsverhältnis ergebenden Streitigkeiten unser Geschäftssitz in Coburg. Wir sind jedoch auch berechtigt, Klage am Erfüllungsort der Lieferverpflichtung zu erheb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124325</wp:posOffset>
          </wp:positionH>
          <wp:positionV relativeFrom="paragraph">
            <wp:posOffset>58420</wp:posOffset>
          </wp:positionV>
          <wp:extent cx="1819275" cy="24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1819275" cy="243205"/>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200400</wp:posOffset>
              </wp:positionH>
              <wp:positionV relativeFrom="paragraph">
                <wp:posOffset>48260</wp:posOffset>
              </wp:positionV>
              <wp:extent cx="2743200" cy="0"/>
              <wp:effectExtent l="0" t="9525" r="0" b="9525"/>
              <wp:wrapNone/>
              <wp:docPr id="2" name=""/>
              <a:graphic xmlns:a="http://schemas.openxmlformats.org/drawingml/2006/main">
                <a:graphicData uri="http://schemas.microsoft.com/office/word/2010/wordprocessingShape">
                  <wps:wsp>
                    <wps:cNvSpPr/>
                    <wps:spPr>
                      <a:xfrm flipH="1">
                        <a:off x="0" y="0"/>
                        <a:ext cx="2743200" cy="0"/>
                      </a:xfrm>
                      <a:prstGeom prst="line">
                        <a:avLst/>
                      </a:prstGeom>
                      <a:ln w="19080">
                        <a:solidFill>
                          <a:srgbClr val="0000b7"/>
                        </a:solidFill>
                        <a:miter/>
                      </a:ln>
                    </wps:spPr>
                    <wps:style>
                      <a:lnRef idx="0"/>
                      <a:fillRef idx="0"/>
                      <a:effectRef idx="0"/>
                      <a:fontRef idx="minor"/>
                    </wps:style>
                    <wps:bodyPr/>
                  </wps:wsp>
                </a:graphicData>
              </a:graphic>
            </wp:anchor>
          </w:drawing>
        </mc:Choice>
        <mc:Fallback>
          <w:pict>
            <v:line id="shape_0" from="252pt,3.8pt" to="467.95pt,3.8pt" stroked="t" o:allowincell="f" style="position:absolute;flip:x">
              <v:stroke color="#0000b7"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kapitel">
    <w:name w:val="Hauptkapitel"/>
    <w:basedOn w:val="Normal"/>
    <w:qFormat/>
    <w:pPr>
      <w:numPr>
        <w:ilvl w:val="0"/>
        <w:numId w:val="3"/>
      </w:numPr>
    </w:pPr>
    <w:rPr>
      <w:rFonts w:ascii="Arial" w:hAnsi="Arial" w:cs="Arial"/>
      <w:b/>
      <w:sz w:val="32"/>
      <w:szCs w:val="32"/>
    </w:rPr>
  </w:style>
  <w:style w:type="paragraph" w:styleId="1Unterebene">
    <w:name w:val="1. Unterebene"/>
    <w:basedOn w:val="Normal"/>
    <w:qFormat/>
    <w:pPr>
      <w:tabs>
        <w:tab w:val="clear" w:pos="708"/>
        <w:tab w:val="left" w:pos="540" w:leader="none"/>
      </w:tabs>
    </w:pPr>
    <w:rPr>
      <w:rFonts w:ascii="Arial" w:hAnsi="Arial" w:cs="Arial"/>
      <w:b/>
      <w:sz w:val="28"/>
      <w:szCs w:val="28"/>
    </w:rPr>
  </w:style>
  <w:style w:type="paragraph" w:styleId="11Unterebene">
    <w:name w:val="1.1 Unterebene"/>
    <w:basedOn w:val="Normal"/>
    <w:qFormat/>
    <w:pPr>
      <w:tabs>
        <w:tab w:val="clear" w:pos="708"/>
        <w:tab w:val="left" w:pos="540" w:leader="none"/>
      </w:tabs>
    </w:pPr>
    <w:rPr>
      <w:rFonts w:ascii="Arial" w:hAnsi="Arial" w:cs="Arial"/>
      <w:b/>
      <w:sz w:val="28"/>
      <w:szCs w:val="28"/>
    </w:rPr>
  </w:style>
  <w:style w:type="paragraph" w:styleId="11">
    <w:name w:val="1.1"/>
    <w:basedOn w:val="Normal"/>
    <w:qFormat/>
    <w:pPr>
      <w:tabs>
        <w:tab w:val="clear" w:pos="708"/>
        <w:tab w:val="left" w:pos="540" w:leader="none"/>
      </w:tabs>
      <w:ind w:right="-279" w:hanging="0"/>
    </w:pPr>
    <w:rPr>
      <w:rFonts w:ascii="Arial" w:hAnsi="Arial" w:cs="Arial"/>
      <w:b/>
      <w:sz w:val="28"/>
      <w:szCs w:val="28"/>
      <w:lang w:val="en-GB"/>
    </w:rPr>
  </w:style>
  <w:style w:type="paragraph" w:styleId="Bezug">
    <w:name w:val="Bezug"/>
    <w:basedOn w:val="Normal"/>
    <w:next w:val="Normal"/>
    <w:qFormat/>
    <w:pPr>
      <w:numPr>
        <w:ilvl w:val="0"/>
        <w:numId w:val="2"/>
      </w:numPr>
      <w:ind w:right="975" w:hanging="0"/>
    </w:pPr>
    <w:rPr>
      <w:rFonts w:ascii="Arial" w:hAnsi="Arial" w:cs="Arial"/>
      <w:b/>
      <w:color w:val="FF00FF"/>
      <w:szCs w:val="20"/>
      <w:lang w:val="en-GB"/>
    </w:rPr>
  </w:style>
  <w:style w:type="paragraph" w:styleId="Aufgezhlt">
    <w:name w:val="Aufgezählt"/>
    <w:basedOn w:val="Normal"/>
    <w:next w:val="Normal"/>
    <w:qFormat/>
    <w:pPr>
      <w:numPr>
        <w:ilvl w:val="0"/>
        <w:numId w:val="4"/>
      </w:numPr>
    </w:pPr>
    <w:rPr>
      <w:rFonts w:ascii="Arial" w:hAnsi="Arial" w:cs="Arial"/>
      <w:szCs w:val="20"/>
      <w:lang w:val="en-GB"/>
    </w:rPr>
  </w:style>
  <w:style w:type="paragraph" w:styleId="ZitatvonBild">
    <w:name w:val="Zitat von Bild"/>
    <w:basedOn w:val="Normal"/>
    <w:next w:val="Normal"/>
    <w:qFormat/>
    <w:pPr>
      <w:tabs>
        <w:tab w:val="clear" w:pos="708"/>
        <w:tab w:val="left" w:pos="567" w:leader="none"/>
        <w:tab w:val="left" w:pos="1276" w:leader="none"/>
        <w:tab w:val="left" w:pos="3402" w:leader="dot"/>
        <w:tab w:val="left" w:pos="4820" w:leader="dot"/>
        <w:tab w:val="left" w:pos="6804" w:leader="dot"/>
      </w:tabs>
    </w:pPr>
    <w:rPr>
      <w:rFonts w:ascii="Arial" w:hAnsi="Arial" w:cs="Arial"/>
      <w:b/>
      <w:i/>
      <w:color w:val="0000FF"/>
      <w:szCs w:val="20"/>
      <w:lang w:val="en-GB"/>
    </w:rPr>
  </w:style>
  <w:style w:type="paragraph" w:styleId="Bodytext">
    <w:name w:val="bodytext"/>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7:00Z</dcterms:created>
  <dc:creator>Knobloch</dc:creator>
  <dc:description/>
  <cp:keywords/>
  <dc:language>en-US</dc:language>
  <cp:lastModifiedBy>Maria Chiara Ferrari</cp:lastModifiedBy>
  <dcterms:modified xsi:type="dcterms:W3CDTF">2018-03-22T14:56:00Z</dcterms:modified>
  <cp:revision>3</cp:revision>
  <dc:subject/>
  <dc:title>AEB</dc:title>
</cp:coreProperties>
</file>